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4/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3261"/>
        <w:gridCol w:w="59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, 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ościerzyńska, Anna Cisowska, Aleksandra Wróblewska, Małgorzata Matecka, Anna Równy,</w:t>
              <w:br/>
              <w:t xml:space="preserve"> Joanna Ginter,,Ponad słowami. Podręcznik do języka polskiego dla liceum ogólnokształcącego i technikum. Zakres podstawowy i rozszerzony” klasa 3 część 1 oraz  klasa 3 część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5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6/2021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uliń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xford Repetytorium Maturzysty. Poziom podstawowy i rozszerzony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Jeremy Bowell, Weronika Sałandyk </w:t>
            </w:r>
            <w:r>
              <w:rPr>
                <w:i/>
                <w:sz w:val="20"/>
                <w:szCs w:val="20"/>
                <w:lang w:val="en-US"/>
              </w:rPr>
              <w:t>Life V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termediate Plus (B1+)</w:t>
            </w:r>
            <w:r>
              <w:rPr>
                <w:sz w:val="20"/>
                <w:szCs w:val="20"/>
                <w:lang w:val="en-US"/>
              </w:rPr>
              <w:t xml:space="preserve"> wyd. </w:t>
            </w:r>
            <w:r>
              <w:rPr>
                <w:sz w:val="20"/>
                <w:szCs w:val="20"/>
              </w:rPr>
              <w:t>Oxford (podręcznik + zeszy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ćwiczeń)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gr. 3B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 Jane Hudson, Neil Wood </w:t>
            </w:r>
            <w:r>
              <w:rPr>
                <w:i/>
                <w:sz w:val="20"/>
                <w:szCs w:val="20"/>
                <w:lang w:val="en-US"/>
              </w:rPr>
              <w:t>Life Vision Upper Intermediate B2</w:t>
            </w:r>
            <w:r>
              <w:rPr>
                <w:sz w:val="20"/>
                <w:szCs w:val="20"/>
                <w:lang w:val="en-US"/>
              </w:rPr>
              <w:t xml:space="preserve"> wyd. </w:t>
            </w:r>
            <w:r>
              <w:rPr>
                <w:sz w:val="20"/>
                <w:szCs w:val="20"/>
              </w:rPr>
              <w:t>Oxford (podręcznik + zeszyt ćwiczeń)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gr. 3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/4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5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ryczyńska-Ph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ffekt” (kontynuacja cz.2 , następnie cz. 3) Podręcznik i zeszyt ćwic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/3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HISTORIA (PP. 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II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Andrzej Chwalb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zej Chwalba, Łukasz Kępski Historia, Ślady czasu, Podręcznik dla liceum i technikum, zakres podstawowy i rozszerzony, 1915-1939, G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/3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II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Lech Chańko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3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19"/>
                <w:szCs w:val="19"/>
                <w:shd w:fill="F7F7F7" w:val="clear"/>
              </w:rPr>
              <w:t>971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MATEMATYK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6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Lech Chańko </w:t>
              <w:br/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Matyka 3. Podręcznik do matematyki dla liceum ogólnokształcącego i technikum. </w:t>
            </w:r>
            <w:r>
              <w:rPr>
                <w:b/>
                <w:sz w:val="20"/>
                <w:szCs w:val="20"/>
              </w:rPr>
              <w:t>Zakres podstawowy i rozszerzony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8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</w: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3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FIZYK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7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raun, W.Śli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3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ogdan Mendel, Janusz Mendel, Teresa Stolecka, Elżbieta-zbiór z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1002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Roboto;Times New Roman" w:hAnsi="Roboto;Times New Roman" w:cs="Roboto;Times New Roman"/>
                <w:sz w:val="22"/>
                <w:szCs w:val="22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HEMIA 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I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2. Chemia organiczna. Zakres podstawowy. Podręcznik dla liceum ogólnokształcącego i technikum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994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HEMIA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rganiczna. Zakres rozszerzony. Podręcznik dla liceum ogólnokształcącego i technikum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9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3. Podręcznik i zeszyt ćwiczeń dla liceum ogólnokształcącego i technikum, zakres rozszerzony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3. Podręcznik i zeszyt ćwiczeń dla liceum ogólnokształcącego i technikum,  zakres podstawowy. 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3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I/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Kłosows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"/>
              <w:gridCol w:w="5856"/>
            </w:tblGrid>
            <w:tr>
              <w:trPr>
                <w:trHeight w:val="937" w:hRule="atLeast"/>
              </w:trPr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lanta Holeczek  „Biologia na czasie 3” Podręcznik dla liceum ogólnokształcącego i technikum, zakres podstawow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dawnictwo: Nowa E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utorzy: Barbara Januszewska-Hasiec, Jacek Pawłowski, Renata Stencel/ Biologia na czasie 3 Karty pracy ucznia dla liceum ogólnokształcącego i technikum, zakres podstawowy/NowaEra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oziom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rawczyk , Jolanta Holeczek , Władysław Zamachowski , Franciszek Dubert , Marek Guzik , Anna Helmin  „Biologia na czasie 3” Podręcznik dla liceum ogólnokształcącego i technikum, zakres rozszerzony 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Bartłomiej Grądzki, Dawid Kaczmarek, Anna Tyc/Biologia na czasie 3 Maturalne karty pracy dla liceum ogólnokształcącego i technikum, zakres rozszerzony/Nowa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Śmiech, E. Kondrak, B. Nos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, Szczęśliwi, którzy żyją nadzieją, wydawnictwo Je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3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textAlignment w:val="baseline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  <w:lang w:eastAsia="en-US"/>
              </w:rPr>
              <w:t>WOS (P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/19/III/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usz Men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W centrum uwagi 3. Podręcznik do wiedzy o społeczeństwie dla liceum ogólnokształcącego i technikum . Zakres rozszerzony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5/3/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4"/>
                <w:szCs w:val="14"/>
                <w:lang w:eastAsia="en-US"/>
              </w:rPr>
            </w:pPr>
            <w:r>
              <w:rPr>
                <w:b/>
                <w:color w:val="00B050"/>
                <w:sz w:val="14"/>
                <w:szCs w:val="14"/>
                <w:lang w:eastAsia="en-US"/>
              </w:rPr>
              <w:t>PODSTWY PRZEDSIĘBIORCZ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21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ek Niesłuchows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bigniew Makieła, Tomasz Rachwał Krok w przedsiębiorczość. Podręcznik dla liceum ogólnokształcącego i technikum ,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9/2020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INFOR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W. Jochemczyk, K. Olędz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K. Olędzka  -  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EFEFE" w:val="clear"/>
              </w:rPr>
              <w:t xml:space="preserve">Informatyka 3  </w:t>
            </w:r>
            <w:r>
              <w:rPr>
                <w:sz w:val="20"/>
                <w:szCs w:val="20"/>
              </w:rPr>
              <w:t>zakres podstawowy,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74/3/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Sekretariat01</dc:creator>
  <dc:description/>
  <cp:keywords/>
  <dc:language>en-US</dc:language>
  <cp:lastModifiedBy>Asia</cp:lastModifiedBy>
  <cp:lastPrinted>2024-06-25T12:48:00Z</cp:lastPrinted>
  <dcterms:modified xsi:type="dcterms:W3CDTF">2024-07-19T10:32:00Z</dcterms:modified>
  <cp:revision>2</cp:revision>
  <dc:subject/>
  <dc:title/>
</cp:coreProperties>
</file>