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Wykaz podręczników i programów dopuszczonych do użytku w klasie </w:t>
      </w:r>
      <w:r>
        <w:rPr>
          <w:b/>
          <w:color w:val="FF0000"/>
          <w:sz w:val="28"/>
          <w:szCs w:val="28"/>
        </w:rPr>
        <w:t>II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Katolickiego Liceum Ogólnokształcącego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im. Kardynała Stefana Wyszyńskiego w Łomży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w roku szkolnym 2024/202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976"/>
        <w:gridCol w:w="609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rogram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 szkolny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estaw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 program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utor/ tytuł podręcznika /wydawnictw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ewidencyjny </w:t>
              <w:br/>
              <w:t>w wykaz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P i 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/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rbara Łabec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top"/>
              <w:outlineLvl w:val="0"/>
              <w:rPr>
                <w:sz w:val="20"/>
                <w:szCs w:val="20"/>
              </w:rPr>
            </w:pPr>
            <w:bookmarkStart w:id="0" w:name="_Hlk43293902"/>
            <w:r>
              <w:rPr>
                <w:sz w:val="20"/>
                <w:szCs w:val="20"/>
              </w:rPr>
              <w:t xml:space="preserve">Małgorzata Chmiel, Anna Cisowska, Joanna Kościerzyńska, Helena Kusy, Anna Równy, Aleksandra Wróblewska 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top"/>
              <w:outlineLvl w:val="0"/>
              <w:rPr>
                <w:sz w:val="20"/>
                <w:szCs w:val="20"/>
              </w:rPr>
            </w:pPr>
            <w:bookmarkStart w:id="1" w:name="_Hlk43293821"/>
            <w:r>
              <w:rPr>
                <w:sz w:val="20"/>
                <w:szCs w:val="20"/>
              </w:rPr>
              <w:t xml:space="preserve">Ponad słowami. Podręcznik do języka polskiego dla liceum ogólnokształcącego i technikum dla klasy 2 część 1 i część 2 Zakres podstawowy i rozszerzony. </w:t>
            </w:r>
            <w:bookmarkEnd w:id="1"/>
            <w:r>
              <w:rPr>
                <w:sz w:val="20"/>
                <w:szCs w:val="20"/>
              </w:rPr>
              <w:t xml:space="preserve">(Nowa Er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/3/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/4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JĘZYK ANGIEL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2/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ulińs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ew Password</w:t>
            </w:r>
            <w:r>
              <w:rPr>
                <w:sz w:val="20"/>
                <w:szCs w:val="20"/>
              </w:rPr>
              <w:t xml:space="preserve"> wyd.Macmillan (podręcznik + zeszyt ćwiczeń)</w:t>
            </w:r>
          </w:p>
          <w:p>
            <w:pPr>
              <w:pStyle w:val="Normal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0"/>
                <w:szCs w:val="20"/>
              </w:rPr>
              <w:t xml:space="preserve">Jeremy Bowell, Paul Kelly </w:t>
            </w:r>
            <w:r>
              <w:rPr>
                <w:i/>
                <w:sz w:val="20"/>
                <w:szCs w:val="20"/>
              </w:rPr>
              <w:t>Life Vision Intermedi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B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Oxford (podręcznik + zeszyt ćwicz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1131/1/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/3/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JĘZYK NIEMIEC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3/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ryczyńska-Pha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ffekt neu 1 (kontynuacja po klasie 1) i 2 ” Język niemiecki. Podręcznik dla liceum i technikum. WSiP + Zeszyt ćwiczeń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133/2/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HISTORI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P i 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4/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Jasik, W. Królikows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Kępski, Jacek Wijacz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istoria, Ślady czasu, Podręcznik dla liceum i technikum, zakres podstawowy i rozszerzony, 1492-1815. 2024 , G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/2/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6/II/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Wojciech Babiański</w:t>
            </w:r>
          </w:p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Lech Chańko</w:t>
            </w:r>
          </w:p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Joanna Czarnowska</w:t>
            </w:r>
          </w:p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Grzegorz Janoch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MATeMatyka 2. Podręcznik do matematyki dla liceum ogólnokształcącego i technikum. </w:t>
            </w:r>
            <w:r>
              <w:rPr>
                <w:b/>
                <w:color w:val="212121"/>
                <w:sz w:val="20"/>
                <w:szCs w:val="20"/>
              </w:rPr>
              <w:t>Zakres podstaw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/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MATEMATYK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LO/6/II/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Wojciech Babiański</w:t>
            </w:r>
          </w:p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Lech Chańko</w:t>
            </w:r>
          </w:p>
          <w:p>
            <w:pPr>
              <w:pStyle w:val="PodtytulArial1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Joanna Czarnowska</w:t>
            </w:r>
          </w:p>
          <w:p>
            <w:pPr>
              <w:pStyle w:val="PodtytulArial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Grzegorz Janoch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MATeMatyka 2. Podręcznik do matematyki dla liceum ogólnokształcącego i technikum. </w:t>
            </w:r>
            <w:r>
              <w:rPr>
                <w:b/>
                <w:color w:val="212121"/>
                <w:sz w:val="20"/>
                <w:szCs w:val="20"/>
              </w:rPr>
              <w:t>Zakres podstawowy i rozszerzony.</w:t>
            </w: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/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FIZYK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6"/>
                <w:szCs w:val="16"/>
              </w:rPr>
              <w:t>(P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</w:rPr>
              <w:t>LO/7/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  <w:lang w:eastAsia="ar-SA"/>
              </w:rPr>
            </w:pPr>
            <w:r>
              <w:rPr>
                <w:sz w:val="20"/>
                <w:szCs w:val="20"/>
              </w:rPr>
              <w:t>M. Braun, w. Śli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top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  <w:lang w:eastAsia="ar-SA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7F7F7" w:val="clear"/>
              </w:rPr>
              <w:t>Marcin Braun, Weronika Śliwa</w:t>
            </w:r>
            <w:r>
              <w:rPr>
                <w:bCs/>
                <w:kern w:val="2"/>
                <w:sz w:val="20"/>
                <w:szCs w:val="20"/>
              </w:rPr>
              <w:t xml:space="preserve">  - „Odkryć fizykę 2” -</w:t>
            </w:r>
            <w:r>
              <w:rPr>
                <w:bCs/>
                <w:sz w:val="20"/>
                <w:szCs w:val="20"/>
              </w:rPr>
              <w:t>Podręcznik do fizyki dla liceum ogólnokształcącego i technikum -  zakres podstawowy, 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7F7F7" w:val="clear"/>
              </w:rPr>
              <w:br/>
            </w: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1001/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FIZYKA </w:t>
              <w:br/>
              <w:t>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7/II/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hd w:fill="F7F7F7" w:val="clear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shd w:fill="F7F7F7" w:val="clear"/>
                <w:lang w:val="pl-PL" w:eastAsia="pl-PL"/>
              </w:rPr>
              <w:t>. Marcin Braun, Agnieszka Byczuk, Krzysztof Byczuk, Elżbieta Wójtowicz. „</w:t>
            </w:r>
            <w:r>
              <w:rPr>
                <w:b w:val="false"/>
                <w:sz w:val="20"/>
                <w:szCs w:val="20"/>
                <w:lang w:val="pl-PL" w:eastAsia="pl-PL"/>
              </w:rPr>
              <w:t xml:space="preserve">Zrozumieć fizykę 2” - podręcznik do fizyki dla liceum ogólnokształcącego i technikum zakres rozszerzony, </w:t>
            </w: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  <w:t>Nowa Era</w:t>
            </w:r>
          </w:p>
          <w:p>
            <w:pPr>
              <w:pStyle w:val="Normal"/>
              <w:shd w:fill="FFFFFF" w:val="clear"/>
              <w:suppressAutoHyphens w:val="true"/>
              <w:textAlignment w:val="top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</w:rPr>
              <w:t>2. Bogdan Mendel, Janusz Mendel, Teresa Stolecka, Elżb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Roboto;Times New Roman" w:hAnsi="Roboto;Times New Roman" w:cs="Roboto;Times New Roman"/>
                <w:sz w:val="20"/>
                <w:szCs w:val="20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7F7F7" w:val="clear"/>
              </w:rPr>
              <w:t>1002/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Roboto;Times New Roman" w:hAnsi="Roboto;Times New Roman" w:cs="Roboto;Times New Roman"/>
                <w:sz w:val="22"/>
                <w:szCs w:val="22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z w:val="22"/>
                <w:szCs w:val="22"/>
                <w:shd w:fill="F7F7F7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CHEMI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(P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8/II/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Hass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rzigo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rzigo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Hassa, A. Mrzigod, J. Mrzig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. Chemia ogólna i nieorganiczna. Zakres podstawowy. Podręcznik dla liceum ogólnokształcącego i technikum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/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CHEMI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8/II/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. Styła-Wlazł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twin, S. Styła-Wlazło, J. Szymo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st chemia 1. Chemia ogólna i nieorganiczna. Zakres rozszerzony. Podręcznik dla liceum ogólnokształcącego i technikum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/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GEOGRAFI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6"/>
                <w:szCs w:val="16"/>
              </w:rPr>
              <w:t>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9/II/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, Marek Więckowski, Paweł Kro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2. Podręczniki zeszyt ćwiczeń  dla liceum ogólnokształcącego i technikum, zakres rozszerzony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/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GEOGRAFI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O/9/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, Marek Więckows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eografii 2. Podręcznik i zeszyt ćwiczeń dla liceum ogólnokształcącego i technikum, zakres podstawowy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/2/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BIOLOGI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6"/>
                <w:szCs w:val="16"/>
              </w:rPr>
              <w:t>(P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10/II/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łosows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Helmin, Jolanta Holeczek – „Biologia na czasie 2” Podręcznik dla liceum ogólnokształcącego i technikum, zakres podstawowy Wydawnictwo: 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Dawid Kaczmarek, Jacek Pawłowski, Renata Stencel/ Biologia na czasie 2 Karty pracy ucznia dla liceum ogólnokształcącego i technikum, zakres podstawowy 2021/Nowa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/2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BIOLOGIA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6"/>
                <w:szCs w:val="16"/>
              </w:rPr>
              <w:t>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-74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LO/10/II/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Poziome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Guzik, Ryszard Kozik, Władysław Zamachowski – „Biologia na czasie 2” Podręcznik dla liceum ogólnokształcącego i technikum, zakres rozszerzony Wydawnictwo: Nowa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zy: Dawid Kaczmarek, Tomasz Otręba, Renata Stencel, Anna Tyc/Biologia na czasie 2  Maturalne karty pracy dla liceum ogólnokształcącego i technikum, zakres rozszerzony/Nowa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/2/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LO/11/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Wychowania Katolickiego KE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Mielnicki, E. Kondrak, Szczęśliwi, którzy żyją wiarą, wydawnictwo Je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–3–01/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WYCHOWANIE FIZ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2/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textAlignment w:val="baseline"/>
              <w:rPr>
                <w:rFonts w:cs="Times New Roman"/>
                <w:sz w:val="20"/>
                <w:szCs w:val="20"/>
                <w:shd w:fill="F5F5F5" w:val="clear"/>
              </w:rPr>
            </w:pPr>
            <w:r>
              <w:rPr>
                <w:rFonts w:cs="Times New Roman"/>
                <w:sz w:val="20"/>
                <w:szCs w:val="20"/>
                <w:shd w:fill="F5F5F5" w:val="clear"/>
              </w:rPr>
              <w:t>Białek Urszula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5F5F5" w:val="clear"/>
              </w:rPr>
              <w:t>Wolfart-Piech Joan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18"/>
                <w:szCs w:val="18"/>
                <w:lang w:eastAsia="en-US"/>
              </w:rPr>
            </w:pPr>
            <w:r>
              <w:rPr>
                <w:b/>
                <w:color w:val="00B050"/>
                <w:sz w:val="18"/>
                <w:szCs w:val="18"/>
                <w:lang w:eastAsia="en-US"/>
              </w:rPr>
              <w:t xml:space="preserve">WOS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18"/>
                <w:szCs w:val="18"/>
                <w:lang w:eastAsia="en-US"/>
              </w:rPr>
            </w:pPr>
            <w:r>
              <w:rPr>
                <w:b/>
                <w:color w:val="00B050"/>
                <w:sz w:val="16"/>
                <w:szCs w:val="16"/>
                <w:lang w:eastAsia="en-US"/>
              </w:rPr>
              <w:t>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/19/II/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iusz Men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rkadiusz Janicki, Jerzy Komorowski, Arkadiusz Peisert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W centrum uwagi 2. Podręcznik do wiedzy o społeczeństwie dla liceum ogólnokształcącego i technikum. Zakres rozszerzony,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R-1035/2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Biznes i zarządz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color w:val="00B05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bigniew Makieła, Tomasz Rachwa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rok w biznes i zarządzanie. Podręcznik do Biznesu i zarządzania dla LO i Technikum. Zakres Podstawowy,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6/1/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14"/>
                <w:szCs w:val="14"/>
                <w:lang w:eastAsia="en-US"/>
              </w:rPr>
            </w:pPr>
            <w:r>
              <w:rPr>
                <w:b/>
                <w:color w:val="00B050"/>
                <w:sz w:val="18"/>
                <w:szCs w:val="18"/>
              </w:rPr>
              <w:t>Historia i teraźniejsz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/25/I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Bez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/14/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W. Jochemczyk, </w:t>
              <w:br/>
              <w:t>K. Olędz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W. Jochemczyk, K. Olędzka  -  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shd w:fill="FEFEFE" w:val="clear"/>
              </w:rPr>
              <w:t xml:space="preserve">Informatyka 2  </w:t>
            </w:r>
            <w:r>
              <w:rPr>
                <w:sz w:val="20"/>
                <w:szCs w:val="20"/>
              </w:rPr>
              <w:t>zakres podstawowy,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974/2/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lArial14Znak">
    <w:name w:val="Podtytul Arial 14 Znak"/>
    <w:qFormat/>
    <w:rPr>
      <w:rFonts w:ascii="Arial" w:hAnsi="Arial" w:eastAsia="Times New Roman" w:cs="Arial"/>
      <w:b/>
      <w:bCs/>
      <w:color w:val="92D05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tytulArial14">
    <w:name w:val="Podtytul Arial 14"/>
    <w:basedOn w:val="Normal"/>
    <w:qFormat/>
    <w:pPr>
      <w:keepNext w:val="true"/>
      <w:keepLines/>
      <w:spacing w:lineRule="auto" w:line="276"/>
      <w:outlineLvl w:val="1"/>
    </w:pPr>
    <w:rPr>
      <w:rFonts w:ascii="Arial" w:hAnsi="Arial" w:cs="Arial"/>
      <w:b/>
      <w:bCs/>
      <w:color w:val="92D05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2:00Z</dcterms:created>
  <dc:creator>Sekretariat01</dc:creator>
  <dc:description/>
  <cp:keywords/>
  <dc:language>en-US</dc:language>
  <cp:lastModifiedBy>Asia</cp:lastModifiedBy>
  <cp:lastPrinted>2024-06-25T12:45:00Z</cp:lastPrinted>
  <dcterms:modified xsi:type="dcterms:W3CDTF">2024-07-19T10:32:00Z</dcterms:modified>
  <cp:revision>2</cp:revision>
  <dc:subject/>
  <dc:title/>
</cp:coreProperties>
</file>