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HARMONOGRAM CZYNNOŚC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ZWIĄZANYCH Z POSTĘPOWANIEM REKRUTACYJN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O KLAS I KATOLICKIEJ SZKOŁY PODSTAW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M. KARDYNAŁA STEFANA WYSZYŃSKIEGO W ŁOMŻ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NA  ROK SZKOLNY 2025/202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633"/>
        <w:gridCol w:w="2482"/>
        <w:gridCol w:w="224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tap rekrutacji/Rodzaj czynnośc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ermin w postępowan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ekrutacyjnym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ermin w postępowan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uzupełniającym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Złożenie wniosku o przyjęcie do klasy pierwszej szkoły podstawowej wraz z dokumentami potwierdzającymi spełnianie przez kandydata warunków lub kryteriów branych pod uwagę  w postępowaniu rekrutacyjnym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od 24.02. 2025 r. </w:t>
              <w:br/>
              <w:t xml:space="preserve">do 07.03. 2025 r. </w:t>
              <w:br/>
              <w:t>do godz. 15.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d 26.05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30.05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godz. 15.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odanie do publicznej wiadomości przez komisję rekrutacyjną listy kandydatów zakwalifikowanych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i kandydatów niezakwalifikowanych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7.03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 godz. 15.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06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 godz.15.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twierdzenie przez rodzica kandydata woli przyjęcia w postaci pisemnego oświadczenia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02.04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godz. 15.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17.06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godz. 15.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danie do publicznej wiadomości przez komisję rekrutacyjną listy kandydatów przyjętych i  kandydatów nieprzyjętych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03.04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godz. 15.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18.06.2025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o godz. 15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62d2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62d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62d2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7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62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1:00Z</dcterms:created>
  <dc:creator>DELL</dc:creator>
  <dc:description/>
  <dc:language>en-US</dc:language>
  <cp:lastModifiedBy>LENOVO ZL8</cp:lastModifiedBy>
  <cp:lastPrinted>2025-02-11T12:06:00Z</cp:lastPrinted>
  <dcterms:modified xsi:type="dcterms:W3CDTF">2025-02-12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