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YBÓR PRZEDMIOTÓW REALIZOWANYCH W SZKOLE NA POZIOMIE ROZSZERZON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OPRÓCZ JĘZYKA ANGIELSKIEGO)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03"/>
        <w:gridCol w:w="10709"/>
      </w:tblGrid>
      <w:tr>
        <w:trPr>
          <w:trHeight w:val="23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 POLITECHNICZNO-MENEDŻERSKI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a tych przedmiotów na poziomie rozszerzonym polecana jest uczniom zainteresowanym naukami ścisły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są przygotowani do zdaw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ury na poziomie rozszerzonym z matematyki lub geografii oraz języka angie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umożliwiają studia na kierunka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tyka, rachunkowość i matematyka, elektronika, automatyka i robotyka, telekomunikacja, budownictwo, transport, ekonomia, zarządzanie, inne kierunki inżynieryjne itp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712473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 MEDYCZNY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y dla osób zainteresowanych naukami przyrodniczymi, medycyną, ochroną zdrowia oraz innymi pokrewnymi dziedzinami wied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są przygotowani do zdaw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ury na poziomie rozszerzonym z biologii lub chem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języka angie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umożliwiają studia na kierunka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dział lekarski, stomatologia, fizjoterapia, analityka medyczna, farmacja, weterynaria, położnictwo, kosmetologia, ratownictwo medyczne, zootechnika, dietetyka itp.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 o społeczeńst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 PRAWNO- ADMINISTRACYJNY</w:t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a tych przedmiotów na poziomie rozszerzonym polecana jest uczniom interesującym się współczesnym światem, polityką, naukami społeczny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są przygotowani do zdaw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ury na poziomie rozszerzonym z historii lub wiedzy o społeczeństwie oraz języka angielskieg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umożliwiają studia na kierunka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wo, psychologia, dziennikarstwo, historia, stosunki międzykulturowe, socjologia, administracja itp. 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polsk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K PSYCHOLOG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a tych przedmiotów na poziomie rozszerzonym polecana jest uczniom zainteresowanym literaturą, socjologią oraz psychologi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niowie są przygotowani do zdaw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ury na poziomie rozszerzonym z biologii lub języka polskiego oraz języka angielski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 umożliwiają studia na kierunkach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wo, psychologia, dziennikarstwo, polonistyka, stosunki międzykulturowe, socjologia, anglistyka, kulturoznawstwo, bibliotekoznawstwo itp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52:00Z</dcterms:created>
  <dc:creator>ppp</dc:creator>
  <dc:description/>
  <cp:keywords/>
  <dc:language>en-US</dc:language>
  <cp:lastModifiedBy>Asia</cp:lastModifiedBy>
  <cp:lastPrinted>2019-04-24T18:37:00Z</cp:lastPrinted>
  <dcterms:modified xsi:type="dcterms:W3CDTF">2025-03-31T18:52:00Z</dcterms:modified>
  <cp:revision>4</cp:revision>
  <dc:subject/>
  <dc:title/>
</cp:coreProperties>
</file>