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Wykaz podręczników i programów dopuszczonych do użytku w klasie </w:t>
      </w:r>
      <w:r>
        <w:rPr>
          <w:b/>
          <w:color w:val="FF0000"/>
          <w:sz w:val="28"/>
          <w:szCs w:val="28"/>
        </w:rPr>
        <w:t>III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Katolickiego Liceum Ogólnokształcącego 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im. Kardynała Stefana Wyszyńskiego w Łomży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339966"/>
          <w:sz w:val="28"/>
          <w:szCs w:val="28"/>
        </w:rPr>
        <w:t>w roku szkolnym 2025/202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2410"/>
        <w:gridCol w:w="637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rogramu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 szkolny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esta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 program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utor/ tytuł podręcznika /wydawnictwo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ewidencyjny </w:t>
              <w:br/>
              <w:t>w wykaz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JĘZYK POLSK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P, 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1/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Łabec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Kościerzyńska, Anna Cisowska, Aleksandra Wróblewska, Małgorzata Matecka, Anna Równy,</w:t>
              <w:br/>
              <w:t xml:space="preserve"> Joanna Ginter,,Ponad słowami. Podręcznik do języka polskiego dla liceum ogólnokształcącego i technikum. Zakres podstawowy i rozszerzony” klasa 3 część 1 oraz  klasa 3 część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/5/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/6/2021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JĘZYK ANGIELS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7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2/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ulińs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xford Repetytorium Maturzysty. Poziom podstawowy i rozszerzony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2.Jeremy Bowell, Weronika Sałandyk </w:t>
            </w:r>
            <w:r>
              <w:rPr>
                <w:i/>
                <w:sz w:val="20"/>
                <w:szCs w:val="20"/>
                <w:lang w:val="en-US"/>
              </w:rPr>
              <w:t>Life Visio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termediate Plus (B1+)</w:t>
            </w:r>
            <w:r>
              <w:rPr>
                <w:sz w:val="20"/>
                <w:szCs w:val="20"/>
                <w:lang w:val="en-US"/>
              </w:rPr>
              <w:t xml:space="preserve"> wyd. </w:t>
            </w:r>
            <w:r>
              <w:rPr>
                <w:sz w:val="20"/>
                <w:szCs w:val="20"/>
              </w:rPr>
              <w:t xml:space="preserve">Oxford (podręcznik + zeszyt ćwiczeń) – </w:t>
            </w:r>
            <w:r>
              <w:rPr>
                <w:b/>
                <w:sz w:val="20"/>
                <w:szCs w:val="20"/>
              </w:rPr>
              <w:t>gr. 3A2, 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. Jane Hudson, Neil Wood </w:t>
            </w:r>
            <w:r>
              <w:rPr>
                <w:i/>
                <w:sz w:val="20"/>
                <w:szCs w:val="20"/>
                <w:lang w:val="en-US"/>
              </w:rPr>
              <w:t>Life Vision Upper Intermediate B2</w:t>
            </w:r>
            <w:r>
              <w:rPr>
                <w:sz w:val="20"/>
                <w:szCs w:val="20"/>
                <w:lang w:val="en-US"/>
              </w:rPr>
              <w:t xml:space="preserve"> wyd. </w:t>
            </w:r>
            <w:r>
              <w:rPr>
                <w:sz w:val="20"/>
                <w:szCs w:val="20"/>
              </w:rPr>
              <w:t xml:space="preserve">Oxford (podręcznik + zeszyt ćwiczeń) – </w:t>
            </w:r>
            <w:r>
              <w:rPr>
                <w:b/>
                <w:sz w:val="20"/>
                <w:szCs w:val="20"/>
              </w:rPr>
              <w:t>gr. 3B2 i 3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/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/4/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/5/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JĘZYK NIEMIEC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3/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ryczyńska-Ph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ffekt” (kontynuacja cz.2 , następnie cz. 3) Podręcznik  BEZ ZESZYTU ĆWI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/3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HISTORIA (PP. 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4/III/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 xml:space="preserve">Andrzej Chwal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rzej Chwalba, Łukasz Kępski Historia, Ślady czasu, Podręcznik dla liceum i technikum, zakres podstawowy i rozszerzony, 1915-1939, G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/3/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MATEMATY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6/III/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>Wojciech Babiański</w:t>
            </w:r>
          </w:p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>Lech Chańko</w:t>
            </w:r>
          </w:p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>Joanna Czarnowska</w:t>
            </w:r>
          </w:p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>Grzegorz Janoch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eMatyka 3. Podręcznik do matematyki dla liceum ogólnokształcącego i technikum. </w:t>
            </w:r>
            <w:r>
              <w:rPr>
                <w:b/>
                <w:sz w:val="20"/>
                <w:szCs w:val="20"/>
              </w:rPr>
              <w:t>Zakres podstawowy 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19"/>
                <w:szCs w:val="19"/>
                <w:shd w:fill="F7F7F7" w:val="clear"/>
              </w:rPr>
              <w:t>971/3/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MATEMATYKA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LO/6/III/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>Wojciech Babiański</w:t>
            </w:r>
          </w:p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 xml:space="preserve">Lech Chańko </w:t>
              <w:br/>
              <w:t>Joanna Czarnowska</w:t>
            </w:r>
          </w:p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>Grzegorz Janoch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eMatyka 3. Podręcznik do matematyki dla liceum ogólnokształcącego i technikum. </w:t>
            </w:r>
            <w:r>
              <w:rPr>
                <w:b/>
                <w:sz w:val="20"/>
                <w:szCs w:val="20"/>
              </w:rPr>
              <w:t>Zakres podstawowy i rozszerzony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/3/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FIZYKA </w:t>
            </w:r>
            <w:r>
              <w:rPr>
                <w:b/>
                <w:color w:val="00B050"/>
                <w:sz w:val="16"/>
                <w:szCs w:val="16"/>
              </w:rPr>
              <w:t>(P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LO/7/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Roboto;Times New Roman" w:hAnsi="Roboto;Times New Roman" w:cs="Roboto;Times New Roman"/>
                <w:sz w:val="20"/>
                <w:szCs w:val="20"/>
                <w:shd w:fill="F7F7F7" w:val="clear"/>
                <w:lang w:eastAsia="ar-SA"/>
              </w:rPr>
            </w:pPr>
            <w:r>
              <w:rPr>
                <w:sz w:val="20"/>
                <w:szCs w:val="20"/>
              </w:rPr>
              <w:t>M. Braun, W. Śli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top"/>
              <w:rPr>
                <w:rFonts w:ascii="Roboto;Times New Roman" w:hAnsi="Roboto;Times New Roman" w:cs="Roboto;Times New Roman"/>
                <w:sz w:val="20"/>
                <w:szCs w:val="20"/>
                <w:shd w:fill="F7F7F7" w:val="clear"/>
                <w:lang w:eastAsia="ar-SA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7F7F7" w:val="clear"/>
              </w:rPr>
              <w:t>Marcin Braun, Weronika Śliwa</w:t>
            </w:r>
            <w:r>
              <w:rPr>
                <w:bCs/>
                <w:kern w:val="2"/>
                <w:sz w:val="20"/>
                <w:szCs w:val="20"/>
              </w:rPr>
              <w:t xml:space="preserve">  - „Odkryć fizykę 3” -</w:t>
            </w:r>
            <w:r>
              <w:rPr>
                <w:bCs/>
                <w:sz w:val="20"/>
                <w:szCs w:val="20"/>
              </w:rPr>
              <w:t>Podręcznik do fizyki dla liceum ogólnokształcącego i technikum -  zakres podstawowy,  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1/3/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FIZYKA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7/III/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Braun, W.Śli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hd w:fill="F7F7F7" w:val="clear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shd w:fill="F7F7F7" w:val="clear"/>
                <w:lang w:val="pl-PL" w:eastAsia="pl-PL"/>
              </w:rPr>
              <w:t>. Marcin Braun, Agnieszka Byczuk, Krzysztof Byczuk, Elżbieta Wójtowicz. „</w:t>
            </w:r>
            <w:r>
              <w:rPr>
                <w:b w:val="false"/>
                <w:sz w:val="20"/>
                <w:szCs w:val="20"/>
                <w:lang w:val="pl-PL" w:eastAsia="pl-PL"/>
              </w:rPr>
              <w:t xml:space="preserve">Zrozumieć fizykę 3” - podręcznik do fizyki dla liceum ogólnokształcącego i technikum zakres rozszerzony, </w:t>
            </w:r>
            <w:r>
              <w:rPr>
                <w:b w:val="false"/>
                <w:bCs w:val="false"/>
                <w:sz w:val="20"/>
                <w:szCs w:val="20"/>
                <w:lang w:val="pl-PL" w:eastAsia="pl-PL"/>
              </w:rPr>
              <w:t>Nowa E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Bogdan Mendel, Janusz Mendel, Teresa Stolecka, Elżbieta-zbiór z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  <w:t>1002/3/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Roboto;Times New Roman" w:hAnsi="Roboto;Times New Roman" w:cs="Roboto;Times New Roman"/>
                <w:sz w:val="22"/>
                <w:szCs w:val="22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CHEMIA (P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-7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LO/8/III/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Hass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rzigo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rzig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Hassa, A. Mrzigod, J. Mrzig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2. Chemia organiczna. Zakres podstawowy. Podręcznik dla liceum ogólnokształcącego i technikum. 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unset;Times New Roman" w:ascii="unset;Times New Roman" w:hAnsi="unset;Times New Roman"/>
                <w:bCs/>
                <w:sz w:val="20"/>
                <w:szCs w:val="20"/>
              </w:rPr>
              <w:t>1222/2/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CHEMIA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-7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LO/8/III/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tw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yła-Wlazł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twin, S. Styła-Wlazło, J. Szymo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1. Chemia organiczna. Zakres rozszerzony. Podręcznik dla liceum ogólnokształcącego i technikum. 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unset;Times New Roman" w:ascii="unset;Times New Roman" w:hAnsi="unset;Times New Roman"/>
                <w:bCs/>
                <w:sz w:val="20"/>
                <w:szCs w:val="20"/>
              </w:rPr>
              <w:t>1223/2/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GEOGRAFIA </w:t>
            </w:r>
            <w:r>
              <w:rPr>
                <w:b/>
                <w:color w:val="00B050"/>
                <w:sz w:val="16"/>
                <w:szCs w:val="16"/>
              </w:rPr>
              <w:t>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9/III/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larz, Marek Więckowski, Paweł Kro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eografii 3. Podręcznik i zeszyt ćwiczeń dla liceum ogólnokształcącego i technikum, zakres rozszerzony. 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/3/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GEOGRAFIA (P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9/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larz, Marek Więckows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eografii 3. Podręcznik i zeszyt ćwiczeń dla liceum ogólnokształcącego i technikum,  zakres podstawowy.  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/3/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BIOLOGIA </w:t>
            </w:r>
            <w:r>
              <w:rPr>
                <w:b/>
                <w:color w:val="00B050"/>
                <w:sz w:val="16"/>
                <w:szCs w:val="16"/>
              </w:rPr>
              <w:t>(P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-7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LO/10/III/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Hołecz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"/>
              <w:gridCol w:w="5856"/>
            </w:tblGrid>
            <w:tr>
              <w:trPr>
                <w:trHeight w:val="937" w:hRule="atLeast"/>
              </w:trPr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Biologia na czasie 3. Edycja 2024. Podręcznik. Zakres podstawowy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, Renata Stencel/ Biologia na czasie 3 Karty pracy ucznia dla liceum ogólnokształcącego i technikum, zakres podstawowy/Nowa Era 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/3/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BIOLOGIA </w:t>
            </w:r>
            <w:r>
              <w:rPr>
                <w:b/>
                <w:color w:val="00B050"/>
                <w:sz w:val="16"/>
                <w:szCs w:val="16"/>
              </w:rPr>
              <w:t>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-7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LO/10/III/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: FranciszekDubert, Marek Guzik, Anna Helmin, Jolanta Holeczek, Stanisław Krawczyk, Władysław Zamach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sz w:val="20"/>
                <w:szCs w:val="20"/>
              </w:rPr>
              <w:t>iologia na czasie 3. Edycja 2024. Podręcznik. Zakres rozszerzo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: 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: Bartłomiej Grądzki, Dawid Kaczmarek, Anna Tyc/Biologia na czasie 3 Maturalne karty pracy dla liceum ogólnokształcącego i technikum, zakres rozszerzony/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/3/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RELI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LO/11/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Śmiech, E. Kondrak, B. Nos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Mielnicki, E. Kondrak, Szczęśliwi, którzy żyją nadzieją, wydawnictwo Jed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3-01/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WYCHOWANIE FIZ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12/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textAlignment w:val="baseline"/>
              <w:rPr>
                <w:rFonts w:cs="Times New Roman"/>
                <w:sz w:val="20"/>
                <w:szCs w:val="20"/>
                <w:shd w:fill="F5F5F5" w:val="clear"/>
              </w:rPr>
            </w:pPr>
            <w:r>
              <w:rPr>
                <w:rFonts w:cs="Times New Roman"/>
                <w:sz w:val="20"/>
                <w:szCs w:val="20"/>
                <w:shd w:fill="F5F5F5" w:val="clear"/>
              </w:rPr>
              <w:t>Białek Urszula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5F5F5" w:val="clear"/>
              </w:rPr>
              <w:t>Wolfart-Piech Joan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18"/>
                <w:szCs w:val="18"/>
                <w:lang w:eastAsia="en-US"/>
              </w:rPr>
            </w:pPr>
            <w:r>
              <w:rPr>
                <w:b/>
                <w:color w:val="00B050"/>
                <w:sz w:val="18"/>
                <w:szCs w:val="18"/>
                <w:lang w:eastAsia="en-US"/>
              </w:rPr>
              <w:t>WOS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O/19/III/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usz Men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Arkadiusz Janicki, Jerzy Komorowski, Arkadiusz Peisert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centrum uwagi 3. Edycja 2024 Podręcznik do wiedzy o społeczeństwie . Zakres rozszerzony, 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48/3/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INFORMA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14/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W. Jochemczyk, </w:t>
              <w:br/>
              <w:t>K. Olędz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217"/>
              <w:ind w:left="0" w:hanging="43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W. Jochemczyk, K. Olędzka  -  </w:t>
            </w:r>
            <w:r>
              <w:rPr>
                <w:b w:val="false"/>
                <w:spacing w:val="-5"/>
                <w:sz w:val="20"/>
                <w:szCs w:val="20"/>
              </w:rPr>
              <w:t>Informatyka. NOWA EDYCJA. Podręcznik. Klasa 3. Zakres podstawowy. Rok szkolny 2024/2025</w:t>
            </w:r>
            <w:r>
              <w:rPr>
                <w:b w:val="false"/>
                <w:spacing w:val="-5"/>
                <w:sz w:val="20"/>
                <w:szCs w:val="20"/>
                <w:lang w:val="pl-PL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974/3/2024/z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altName w:val="Times New Roman"/>
    <w:charset w:val="00"/>
    <w:family w:val="roman"/>
    <w:pitch w:val="default"/>
  </w:font>
  <w:font w:name="un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odtytulArial14Znak">
    <w:name w:val="Podtytul Arial 14 Znak"/>
    <w:qFormat/>
    <w:rPr>
      <w:rFonts w:ascii="Arial" w:hAnsi="Arial" w:eastAsia="Times New Roman" w:cs="Arial"/>
      <w:b/>
      <w:bCs/>
      <w:color w:val="92D05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tytulArial14">
    <w:name w:val="Podtytul Arial 14"/>
    <w:basedOn w:val="Normal"/>
    <w:qFormat/>
    <w:pPr>
      <w:keepNext w:val="true"/>
      <w:keepLines/>
      <w:spacing w:lineRule="auto" w:line="276"/>
      <w:outlineLvl w:val="1"/>
    </w:pPr>
    <w:rPr>
      <w:rFonts w:ascii="Arial" w:hAnsi="Arial" w:cs="Arial"/>
      <w:b/>
      <w:bCs/>
      <w:color w:val="92D05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8:00Z</dcterms:created>
  <dc:creator>Sekretariat01</dc:creator>
  <dc:description/>
  <cp:keywords/>
  <dc:language>en-US</dc:language>
  <cp:lastModifiedBy>Sekretariat</cp:lastModifiedBy>
  <cp:lastPrinted>2025-07-03T09:09:00Z</cp:lastPrinted>
  <dcterms:modified xsi:type="dcterms:W3CDTF">2025-07-03T07:09:00Z</dcterms:modified>
  <cp:revision>303</cp:revision>
  <dc:subject/>
  <dc:title/>
</cp:coreProperties>
</file>