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Wykaz podręczników i programów dopuszczonych do użytku w klasie </w:t>
      </w:r>
      <w:r>
        <w:rPr>
          <w:b/>
          <w:color w:val="FF0000"/>
          <w:sz w:val="28"/>
          <w:szCs w:val="28"/>
        </w:rPr>
        <w:t>II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Katolickiego Liceum Ogólnokształcącego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im. Kardynała Stefana Wyszyńskiego w Łomży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w roku szkolnym 2025/202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666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rogramu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 szkolny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est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 program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utor/ tytuł podręcznika /wydawnictwo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ewidencyjny </w:t>
              <w:br/>
              <w:t>w wykaz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</w:rPr>
            </w:pPr>
            <w:r>
              <w:rPr>
                <w:b/>
                <w:color w:val="00B050"/>
                <w:sz w:val="18"/>
              </w:rPr>
              <w:t xml:space="preserve">JĘZYK POLS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</w:rPr>
              <w:t>(PP i 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O/1/II/P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LO/1/II/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Łabec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Chmiel, Anna Cisowska, Joanna Kościerzyńska, Helena Kusy, Anna Równy, Aleksandra Wróblews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Ponad słowami 2.1. Podręcznik do języka polskiego dla liceum ogólnokształcącego i technikum. Zakres podstawowy i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WE Ponad słowami 2.2. Podręcznik do języka polskiego dla liceum ogólnokształcącego i technikum. Zakres podstawowy i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/3/2025/z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4/4/2025/z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JĘZYK ANGIELS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2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2/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ulińs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ew Password</w:t>
            </w:r>
            <w:r>
              <w:rPr>
                <w:sz w:val="20"/>
                <w:szCs w:val="20"/>
              </w:rPr>
              <w:t xml:space="preserve"> wyd.Macmillan (podręcznik + zeszyt ćwiczeń)</w:t>
            </w:r>
          </w:p>
          <w:p>
            <w:pPr>
              <w:pStyle w:val="Normal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0"/>
                <w:szCs w:val="20"/>
              </w:rPr>
              <w:t xml:space="preserve">Jeremy Bowell, Paul Kelly </w:t>
            </w:r>
            <w:r>
              <w:rPr>
                <w:i/>
                <w:sz w:val="20"/>
                <w:szCs w:val="20"/>
              </w:rPr>
              <w:t>Life Vision Intermedi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B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Oxford (podręcznik + zeszyt ćwicz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1131/1/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/3/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JĘZYK NIEMIEC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3/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iorgio Mot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 xml:space="preserve">EIN TOLLES TEAM 2”  Język niemiecki dla liceum i technikum  Hueber + Zeszyt ćwic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/2/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HISTORI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P i 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4/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Jasik, W. Królikows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Kępski, Jacek Wija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, Ślady czasu, Podręcznik dla liceum i technikum, zakres podstawowy i rozszerzony,  G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90/2/2024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6/II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Babiański, L. Chańko, J.Czarnowska, G.Janocha, D.Ponczek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wa MATeMatyka 2. Podręcznik do matematyki dla liceum ogólnokształcącego i technikum. </w:t>
            </w:r>
            <w:r>
              <w:rPr>
                <w:b/>
                <w:sz w:val="20"/>
                <w:szCs w:val="20"/>
              </w:rPr>
              <w:t>Zakres podstawow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b w:val="false"/>
                <w:sz w:val="20"/>
                <w:szCs w:val="20"/>
              </w:rPr>
              <w:t>971/2/2025/z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MATEMATYK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LO/6/II/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Babiański, L.Chańko, J.Czarnowska, G.Janocha, D.Ponczek, J.Wesołows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wa MATeMatyka 2. Podręcznik do matematyki dla liceum ogólnokształcącego i technikum. </w:t>
            </w:r>
            <w:r>
              <w:rPr>
                <w:b/>
                <w:sz w:val="20"/>
                <w:szCs w:val="20"/>
              </w:rPr>
              <w:t>Zakres podstawowy i rozszerzony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Uiprovider"/>
                <w:rFonts w:cs="Roboto;Times New Roman" w:ascii="Roboto;Times New Roman" w:hAnsi="Roboto;Times New Roman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Roboto;Times New Roman" w:ascii="Roboto;Times New Roman" w:hAnsi="Roboto;Times New Roman"/>
                <w:b w:val="false"/>
                <w:sz w:val="20"/>
                <w:szCs w:val="20"/>
              </w:rPr>
              <w:t>988/2/2025/z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FIZYK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6"/>
                <w:szCs w:val="16"/>
              </w:rPr>
              <w:t>(P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LO/7/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Roboto;Times New Roman" w:hAnsi="Roboto;Times New Roman" w:cs="Roboto;Times New Roman"/>
                <w:sz w:val="20"/>
                <w:szCs w:val="20"/>
                <w:shd w:fill="F7F7F7" w:val="clear"/>
                <w:lang w:eastAsia="ar-SA"/>
              </w:rPr>
            </w:pPr>
            <w:r>
              <w:rPr>
                <w:sz w:val="20"/>
                <w:szCs w:val="20"/>
              </w:rPr>
              <w:t>M. Braun, w. Śli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top"/>
              <w:rPr>
                <w:rFonts w:ascii="Roboto;Times New Roman" w:hAnsi="Roboto;Times New Roman" w:cs="Roboto;Times New Roman"/>
                <w:sz w:val="20"/>
                <w:szCs w:val="20"/>
                <w:shd w:fill="F7F7F7" w:val="clear"/>
                <w:lang w:eastAsia="ar-SA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7F7F7" w:val="clear"/>
              </w:rPr>
              <w:t>Marcin Braun, Weronika Śliwa</w:t>
            </w:r>
            <w:r>
              <w:rPr>
                <w:bCs/>
                <w:kern w:val="2"/>
                <w:sz w:val="20"/>
                <w:szCs w:val="20"/>
              </w:rPr>
              <w:t xml:space="preserve">  - „Odkryć fizykę 2” -</w:t>
            </w:r>
            <w:r>
              <w:rPr>
                <w:bCs/>
                <w:sz w:val="20"/>
                <w:szCs w:val="20"/>
              </w:rPr>
              <w:t>Podręcznik do fizyki dla liceum ogólnokształcącego i technikum -  zakres podstawowy, 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7F7F7" w:val="clear"/>
              </w:rPr>
              <w:br/>
            </w: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1001/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FIZYKA </w:t>
              <w:br/>
              <w:t>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7/II/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hd w:fill="F7F7F7" w:val="clear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shd w:fill="F7F7F7" w:val="clear"/>
                <w:lang w:val="pl-PL" w:eastAsia="pl-PL"/>
              </w:rPr>
              <w:t>. Marcin Braun, Agnieszka Byczuk, Krzysztof Byczuk, Elżbieta Wójtowicz. „</w:t>
            </w:r>
            <w:r>
              <w:rPr>
                <w:b w:val="false"/>
                <w:sz w:val="20"/>
                <w:szCs w:val="20"/>
                <w:lang w:val="pl-PL" w:eastAsia="pl-PL"/>
              </w:rPr>
              <w:t xml:space="preserve">Zrozumieć fizykę 2” - podręcznik do fizyki dla liceum ogólnokształcącego i technikum zakres rozszerzony, </w:t>
            </w:r>
            <w:r>
              <w:rPr>
                <w:b w:val="false"/>
                <w:bCs w:val="false"/>
                <w:sz w:val="20"/>
                <w:szCs w:val="20"/>
                <w:lang w:val="pl-PL" w:eastAsia="pl-PL"/>
              </w:rPr>
              <w:t>Nowa Era</w:t>
            </w:r>
          </w:p>
          <w:p>
            <w:pPr>
              <w:pStyle w:val="Normal"/>
              <w:shd w:fill="FFFFFF" w:val="clear"/>
              <w:suppressAutoHyphens w:val="true"/>
              <w:textAlignment w:val="top"/>
              <w:rPr>
                <w:rFonts w:ascii="Roboto;Times New Roman" w:hAnsi="Roboto;Times New Roman" w:cs="Roboto;Times New Roman"/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2. Bogdan Mendel, Janusz Mendel, Teresa Stolecka, Elżb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Roboto;Times New Roman" w:hAnsi="Roboto;Times New Roman" w:cs="Roboto;Times New Roman"/>
                <w:sz w:val="20"/>
                <w:szCs w:val="20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7F7F7" w:val="clear"/>
              </w:rPr>
              <w:t>1002/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Roboto;Times New Roman" w:hAnsi="Roboto;Times New Roman" w:cs="Roboto;Times New Roman"/>
                <w:sz w:val="22"/>
                <w:szCs w:val="22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shd w:fill="F7F7F7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CHEMI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(P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LO/8/II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Hass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. Mrzigo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rzigo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Hassa, A. Mrzigod, J. Mrzig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1. Chemia ogólna i nieorganiczna. Zakres podstawowy. Podręcznik dla liceum ogólnokształcącego i technikum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b w:val="false"/>
                <w:sz w:val="20"/>
                <w:szCs w:val="20"/>
              </w:rPr>
              <w:t>1222/1/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CHEMI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LO/8/II/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tw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. Styła-Wlazł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twin, S. Styła-Wlazło, J. Szymo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1. Chemia ogólna i nieorganiczna. Zakres rozszerzony. Podręcznik dla liceum ogólnokształcącego i technikum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b w:val="false"/>
                <w:sz w:val="20"/>
                <w:szCs w:val="20"/>
              </w:rPr>
              <w:t>1223/1/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GEOGRAFI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6"/>
                <w:szCs w:val="16"/>
              </w:rPr>
              <w:t>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9/II/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larz, Marek Więckowski, Paweł Kro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 2. Podręczniki zeszyt ćwiczeń  dla liceum ogólnokształcącego i technikum, zakres rozszerzony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/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GEOGRAFI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O/9/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larz, Marek Więckows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 2. Podręcznik i zeszyt ćwiczeń dla liceum ogólnokształcącego i technikum, zakres podstawowy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/2/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BIOLOGI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6"/>
                <w:szCs w:val="16"/>
              </w:rPr>
              <w:t>(P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LO/10/II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nna Helmin , Jolanta Holecz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.„Biologia na czasie 2” Edycja 2024Podręcznik dla liceum ogólnokształcącego i technikum, zakres podstawowy Wydawnictwo: 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na czasie 2 Karty pracy ucznia dla liceum ogólnokształcącego i technikum, zakres podstawowy 2021/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/2/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BIOLOGI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6"/>
                <w:szCs w:val="16"/>
              </w:rPr>
              <w:t>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LO/10/II/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Guzik, Ryszard Kozik, Władysław Zamachows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Biologia na czasie 2” Podręcznik dla liceum ogólnokształcącego i technikum, zakres rozszerzony Wydawnictwo: 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Dawid Kaczmarek, Tomasz Otręba, Renata Stencel, Anna Tyc/Biologia na czasie 2  Maturalne karty pracy dla liceum ogólnokształcącego i technikum, zakres rozszerzony/Nowa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/2/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RE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LO/11/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Wychowania Katolickiego KE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Mielnicki, E. Kondrak, Szczęśliwi, którzy żyją wiarą, wydawnictwo Jed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–3–01/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WYCHOWANIE FIZ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12/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textAlignment w:val="baseline"/>
              <w:rPr>
                <w:rFonts w:cs="Times New Roman"/>
                <w:sz w:val="20"/>
                <w:szCs w:val="20"/>
                <w:shd w:fill="F5F5F5" w:val="clear"/>
              </w:rPr>
            </w:pPr>
            <w:r>
              <w:rPr>
                <w:rFonts w:cs="Times New Roman"/>
                <w:sz w:val="20"/>
                <w:szCs w:val="20"/>
                <w:shd w:fill="F5F5F5" w:val="clear"/>
              </w:rPr>
              <w:t>Białek Urszula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5F5F5" w:val="clear"/>
              </w:rPr>
              <w:t>Wolfart-Piech Joan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18"/>
                <w:szCs w:val="18"/>
                <w:lang w:eastAsia="en-US"/>
              </w:rPr>
            </w:pPr>
            <w:r>
              <w:rPr>
                <w:b/>
                <w:color w:val="00B050"/>
                <w:sz w:val="18"/>
                <w:szCs w:val="18"/>
                <w:lang w:eastAsia="en-US"/>
              </w:rPr>
              <w:t xml:space="preserve">WOS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18"/>
                <w:szCs w:val="18"/>
                <w:lang w:eastAsia="en-US"/>
              </w:rPr>
            </w:pPr>
            <w:r>
              <w:rPr>
                <w:b/>
                <w:color w:val="00B050"/>
                <w:sz w:val="16"/>
                <w:szCs w:val="16"/>
                <w:lang w:eastAsia="en-US"/>
              </w:rPr>
              <w:t>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O/19/II/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riusz Men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rkadiusz Janicki, Jerzy Komorowski, Arkadiusz Peisert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 centrum uwagi 2.Edycja 2024  Zakres rozszerzony,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8/2/202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BIZNES I ZARZĄDZA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O/20/II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bigniew Makieła, Tomasz Rachwa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rok w biznes i zarządzanie.  Zakres Podstawowy, część 2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3/2/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INFOR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14/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W. Jochemczyk, </w:t>
              <w:br/>
              <w:t>K. Olędz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217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W. Jochemczyk, K. Olędzka  -  </w:t>
            </w:r>
            <w:r>
              <w:rPr>
                <w:b w:val="false"/>
                <w:spacing w:val="-5"/>
                <w:sz w:val="22"/>
                <w:szCs w:val="22"/>
              </w:rPr>
              <w:t>Informatyka. NOWA EDYCJA. Podręcznik. Klasa 2. Zakres podstawowy</w:t>
            </w:r>
            <w:r>
              <w:rPr>
                <w:b w:val="false"/>
                <w:sz w:val="22"/>
                <w:szCs w:val="22"/>
              </w:rPr>
              <w:t>, W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  <w:shd w:fill="FFFFFF" w:val="clear"/>
              </w:rPr>
              <w:t>974/2/2023/z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EDUKACJA OBYWATE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LO/21/II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Masz wpływ 1 podręczn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217"/>
              <w:ind w:left="0" w:hanging="0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Sławomir Drelich, Rafał Flis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W trakci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odtytulArial14Znak">
    <w:name w:val="Podtytul Arial 14 Znak"/>
    <w:qFormat/>
    <w:rPr>
      <w:rFonts w:ascii="Arial" w:hAnsi="Arial" w:eastAsia="Times New Roman" w:cs="Arial"/>
      <w:b/>
      <w:bCs/>
      <w:color w:val="92D05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tytulArial14">
    <w:name w:val="Podtytul Arial 14"/>
    <w:basedOn w:val="Normal"/>
    <w:qFormat/>
    <w:pPr>
      <w:keepNext w:val="true"/>
      <w:keepLines/>
      <w:spacing w:lineRule="auto" w:line="276"/>
      <w:outlineLvl w:val="1"/>
    </w:pPr>
    <w:rPr>
      <w:rFonts w:ascii="Arial" w:hAnsi="Arial" w:cs="Arial"/>
      <w:b/>
      <w:bCs/>
      <w:color w:val="92D05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8:00Z</dcterms:created>
  <dc:creator>Sekretariat01</dc:creator>
  <dc:description/>
  <cp:keywords/>
  <dc:language>en-US</dc:language>
  <cp:lastModifiedBy>Sekretariat</cp:lastModifiedBy>
  <cp:lastPrinted>2025-07-03T09:06:00Z</cp:lastPrinted>
  <dcterms:modified xsi:type="dcterms:W3CDTF">2025-07-03T07:06:00Z</dcterms:modified>
  <cp:revision>307</cp:revision>
  <dc:subject/>
  <dc:title/>
</cp:coreProperties>
</file>