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podręczników i programów dopuszczonych do użytku w klasie </w:t>
      </w:r>
      <w:r>
        <w:rPr>
          <w:b/>
          <w:color w:val="FF0000"/>
          <w:sz w:val="28"/>
          <w:szCs w:val="28"/>
        </w:rPr>
        <w:t>I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Katolickiego Liceum Ogólnokształcącego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im. Kardynała Stefana Wyszyńskiego w Łomży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w roku szkolnym 2025/2026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567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szk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sta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r/ tytuł podręcznika /wydawnictwo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ewidencyjny </w:t>
              <w:br/>
              <w:t>w wykaz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</w:rPr>
              <w:t>JĘZYK POLSKI (PP i 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/1/I/P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O/1/I/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bara Łabec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łgorzata Chmiel, Anna Cisowska, Joanna Kościerzyńska, Helena Kusy, Anna Równy, Aleksandra Wróblewska, NOWE Ponad słowami 2.1. Podręcznik do języka polskiego dla liceum ogólnokształcącego i technikum. Zakres podstawowy i rozszerz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Ponad słowami 2.2. Podręcznik do języka polskiego dla liceum ogólnokształcącego i technikum. Zakres podstawowy i rozszerzony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1/2024/z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2/2024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ANGIE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2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uliń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Jane Hudson, Weronika Sałandyk</w:t>
            </w:r>
            <w:r>
              <w:rPr>
                <w:i/>
                <w:sz w:val="20"/>
                <w:szCs w:val="20"/>
              </w:rPr>
              <w:t xml:space="preserve"> Life Visio</w:t>
            </w:r>
            <w:r>
              <w:rPr>
                <w:i/>
                <w:sz w:val="20"/>
                <w:szCs w:val="20"/>
                <w:lang w:val="en-US"/>
              </w:rPr>
              <w:t xml:space="preserve">n Pre-Intermediate (A2/B1) </w:t>
            </w:r>
            <w:r>
              <w:rPr>
                <w:sz w:val="20"/>
                <w:szCs w:val="20"/>
                <w:lang w:val="en-US"/>
              </w:rPr>
              <w:t>wyd. Oxford (podręcznik + zeszyt ćwi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/2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NIEMIEC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3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EIN TOLLES TEAM 1” Język niemiecki. Podręcznik dla liceum i technikum. WSiP + Zeszyt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8/1/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HISTORIA </w:t>
              <w:br/>
              <w:t>(PP, 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4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Kępski, Jakub Kufel, Danuta Musiał, Przemysław Ruchle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1. Ślady czasu. Podręcznik dla klasy 1 liceum i technikum 2024. Zakres podstawowy i rozszerzony G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1190/1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EDUKACJA DLA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5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, „Żyję i działam bezpiecznie” Podręcznik dla szkół ponadgimnazjalnych, zakres podstaw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br/>
              <w:t>960/2019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Roboto;Times New Roman" w:ascii="Roboto;Times New Roman" w:hAnsi="Roboto;Times New Roman"/>
                <w:b w:val="false"/>
                <w:color w:val="000000"/>
                <w:sz w:val="19"/>
                <w:szCs w:val="19"/>
                <w:shd w:fill="F7F7F7" w:val="clear"/>
              </w:rPr>
              <w:t xml:space="preserve">Wojciech Babiański, Lech Chańko, Jerzy Janowicz, Dorota Ponczek, </w:t>
            </w: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  <w:shd w:fill="F7F7F7" w:val="clear"/>
                <w:lang w:val="pl-PL"/>
              </w:rPr>
              <w:t xml:space="preserve">Ewa Szmytkiewicz, </w:t>
            </w:r>
            <w:r>
              <w:rPr>
                <w:rFonts w:cs="Roboto;Times New Roman" w:ascii="Roboto;Times New Roman" w:hAnsi="Roboto;Times New Roman"/>
                <w:b w:val="false"/>
                <w:color w:val="000000"/>
                <w:sz w:val="19"/>
                <w:szCs w:val="19"/>
                <w:shd w:fill="F7F7F7" w:val="clear"/>
              </w:rPr>
              <w:t>Karolina 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MATeMatyka 1. Podręcznik do matematyki dla liceum ogólnokształcącego i technikum. Zakres podstaw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/1/2024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/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Roboto;Times New Roman" w:ascii="Roboto;Times New Roman" w:hAnsi="Roboto;Times New Roman"/>
                <w:b w:val="false"/>
                <w:color w:val="000000"/>
                <w:sz w:val="19"/>
                <w:szCs w:val="19"/>
                <w:shd w:fill="F7F7F7" w:val="clear"/>
              </w:rPr>
              <w:t xml:space="preserve">Wojciech Babiański, Lech Chańko, Jerzy Janowicz, Dorota Ponczek, </w:t>
            </w: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  <w:shd w:fill="F7F7F7" w:val="clear"/>
                <w:lang w:val="pl-PL"/>
              </w:rPr>
              <w:t xml:space="preserve">Ewa Szmytkiewicz, </w:t>
            </w:r>
            <w:r>
              <w:rPr>
                <w:rFonts w:cs="Roboto;Times New Roman" w:ascii="Roboto;Times New Roman" w:hAnsi="Roboto;Times New Roman"/>
                <w:b w:val="false"/>
                <w:color w:val="000000"/>
                <w:sz w:val="19"/>
                <w:szCs w:val="19"/>
                <w:shd w:fill="F7F7F7" w:val="clear"/>
              </w:rPr>
              <w:t>Karolina 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MATeMatyka 1. Podręcznik do matematyki dla liceum ogólnokształcącego i technikum. Zakres podstawowy i rozszerzo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/1/2024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IZYKA  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</w:rPr>
              <w:t xml:space="preserve">M. Braun, </w:t>
              <w:br/>
              <w:t>W. Śli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Marcin Braun, Weronika Śliwa</w:t>
            </w:r>
            <w:r>
              <w:rPr>
                <w:bCs/>
                <w:kern w:val="2"/>
                <w:sz w:val="20"/>
                <w:szCs w:val="20"/>
              </w:rPr>
              <w:t xml:space="preserve">  - „Odkryć fizykę 1” -</w:t>
            </w:r>
            <w:r>
              <w:rPr>
                <w:bCs/>
                <w:sz w:val="20"/>
                <w:szCs w:val="20"/>
              </w:rPr>
              <w:t>Podręcznik do fizyki dla liceum ogólnokształcącego i technikum -  zakres podstawowy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1001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IZYKA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/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. i  K. Byczuk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  <w:shd w:fill="F7F7F7" w:val="clear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hd w:fill="F7F7F7" w:val="clear"/>
              <w:suppressAutoHyphens w:val="true"/>
              <w:spacing w:before="0" w:after="0"/>
              <w:rPr>
                <w:b w:val="false"/>
                <w:b w:val="false"/>
                <w:sz w:val="20"/>
                <w:szCs w:val="20"/>
                <w:lang w:val="pl-PL" w:eastAsia="ar-SA"/>
              </w:rPr>
            </w:pPr>
            <w:r>
              <w:rPr>
                <w:b w:val="false"/>
                <w:sz w:val="20"/>
                <w:szCs w:val="20"/>
                <w:shd w:fill="F7F7F7" w:val="clear"/>
                <w:lang w:val="pl-PL" w:eastAsia="pl-PL"/>
              </w:rPr>
              <w:t>1. Marcin Braun, Agnieszka Byczuk, Krzysztof Byczuk, Elżbieta Wójtowicz. „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Zrozumieć fizykę 1” - podręcznik do fizyki dla liceum ogólnokształcącego i technikum zakres rozszerzony, 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Nowa Era</w:t>
            </w:r>
          </w:p>
          <w:p>
            <w:pPr>
              <w:pStyle w:val="Heading1"/>
              <w:numPr>
                <w:ilvl w:val="0"/>
                <w:numId w:val="2"/>
              </w:numPr>
              <w:shd w:fill="F7F7F7" w:val="clear"/>
              <w:suppressAutoHyphens w:val="true"/>
              <w:spacing w:before="0" w:after="0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val="pl-PL" w:eastAsia="ar-SA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2. Bogdan Mendel, Janusz Mendel, Teresa Stolecka, Elżbieta Wójtowicz – „Zrozumieć fizykę”-  zbiór zadań do fizyki dla liceum ogólnokształcącego i technikum - zakres rozszerzony cz. 1, 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7F7F7" w:val="clear"/>
              </w:rPr>
              <w:t>1002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CHEMIA 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/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rzigo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rzig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 A. Mrzigod, J. Mrzi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 Zakres podstawowy. Podręcznik dla liceum ogólnokształcącego i technikum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/1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CHEMIA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/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yła-Wlazł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. Styła-Wlazło, J. Szym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 Zakres rozszerzony. Podręcznik dla liceum ogólnokształcącego i technikum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/1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GEOGRAFIA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9/I/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, Paweł Kro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Podręcznik i zeszyt ćwiczeń dla liceum ogólnokształcącego i technikum, zakres rozszerzony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GEOGRAFIA 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/9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Podręcznik i zeszyt ćwiczeń  dla liceum ogólnokształcącego i technikum, zakres podstawowy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BIOLOGIA 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/11/I/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Helmin, Jolanta Holecz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. Biologia na czasie I. Edycja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la liceum ogólnokształcącego i technikum zakres podsta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Karty pracy ucznia dla liceum ogólnokształcącego i technikum, zakres podstawowy/NowaEr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/1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BIOLOGIA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/11/I/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Barbara Januszewska-Hasiec, Renata Stencel, Anna Tyc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k Guzik, Ryszard Kozik, Renata Matuszewska, Władysław Zamachowsk Nowa.i Biologia na czasie 1 Edycja 2024. Podręcznik dla liceum ogólnokształcącego i technikum. Zakres rozszerzony, Nowa 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1  Maturalne karty pracy dla liceum ogólnokształcącego i technikum, zakres rozszerzony/NowaEr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1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INFORMATYKA(PP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4/I/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K. Olędzka, </w:t>
              <w:br/>
              <w:t xml:space="preserve">W. Jochemczyk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. Olędzka</w:t>
            </w:r>
            <w:r>
              <w:rPr>
                <w:b w:val="false"/>
                <w:sz w:val="20"/>
                <w:szCs w:val="20"/>
                <w:lang w:val="pl-PL"/>
              </w:rPr>
              <w:t>,</w:t>
            </w:r>
            <w:r>
              <w:rPr>
                <w:b w:val="false"/>
                <w:sz w:val="20"/>
                <w:szCs w:val="20"/>
              </w:rPr>
              <w:t xml:space="preserve">  W. Jochemczyk -  </w:t>
            </w:r>
            <w:r>
              <w:rPr>
                <w:b w:val="false"/>
                <w:spacing w:val="-5"/>
                <w:sz w:val="20"/>
                <w:szCs w:val="20"/>
              </w:rPr>
              <w:t>Informatyka. NOWA EDYCJA. Podręcznik. Klasa 1. Zakres podstawowy</w:t>
            </w:r>
            <w:r>
              <w:rPr>
                <w:b w:val="false"/>
                <w:sz w:val="20"/>
                <w:szCs w:val="20"/>
              </w:rPr>
              <w:t>, W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74/1/2022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LI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11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 Mielnicki,</w:t>
              <w:br/>
              <w:t xml:space="preserve"> E. Kondrak, </w:t>
              <w:br/>
              <w:t>E. Parszew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Mielnicki, E. Kondrak, E. Parszewska, wyd. Jedność, Szczęśliwi, którzy żyją wolności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-3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YCHOWANIE FIZ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2/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Białek Urszula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Wolfart-Piech Jo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8"/>
                <w:szCs w:val="18"/>
              </w:rPr>
              <w:t>WOS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19/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usz Men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rkadiusz Janicki, Jerzy Komorowski, Arkadiusz Peisert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centrum uwagi 1. Edycja 2024 Zakres rozszerzony,  Nowa e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8/1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znes i zarządz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25/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bigniew Makieła, Tomasz Rachw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ok w biznes i zarządzanie. Podręcznik do Biznesu i zarządzania dla LO i Technikum. Zakres Podstawowy,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6/1/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odtytulArial14Znak">
    <w:name w:val="Podtytul Arial 14 Znak"/>
    <w:qFormat/>
    <w:rPr>
      <w:rFonts w:ascii="Arial" w:hAnsi="Arial" w:eastAsia="Times New Roman" w:cs="Arial"/>
      <w:b/>
      <w:bCs/>
      <w:color w:val="92D05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tytulArial14">
    <w:name w:val="Podtytul Arial 14"/>
    <w:basedOn w:val="Normal"/>
    <w:qFormat/>
    <w:pPr>
      <w:keepNext w:val="true"/>
      <w:keepLines/>
      <w:spacing w:lineRule="auto" w:line="276"/>
      <w:outlineLvl w:val="1"/>
    </w:pPr>
    <w:rPr>
      <w:rFonts w:ascii="Arial" w:hAnsi="Arial" w:cs="Arial"/>
      <w:b/>
      <w:bCs/>
      <w:color w:val="92D05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8:00Z</dcterms:created>
  <dc:creator>Sekretariat01</dc:creator>
  <dc:description/>
  <cp:keywords/>
  <dc:language>en-US</dc:language>
  <cp:lastModifiedBy>Sekretariat</cp:lastModifiedBy>
  <cp:lastPrinted>2025-07-03T09:00:00Z</cp:lastPrinted>
  <dcterms:modified xsi:type="dcterms:W3CDTF">2025-07-03T07:00:00Z</dcterms:modified>
  <cp:revision>329</cp:revision>
  <dc:subject/>
  <dc:title/>
</cp:coreProperties>
</file>