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2287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prawka szkolna do klasy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dpisane artykuły do pozostawienia w szkole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blok rysunkowy biały A4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blok techniczny biały A4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wycinanka zwykła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wycinanka samoprzylepna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by plakatowe , zestaw 3 pędzli różnej grubości (np. Bambino), kubek z blokadą wylania wody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zka z gumką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stelina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zeszyt 16 kartkowy w dwie lini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steczki higieniczne (wyciągane)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edki ołówkowe oraz kredki Bambino (miękkie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yza białego papieru ks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yposażenie piórn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łówek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ługopis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mka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erówka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życzki ostre, ale bezpieczn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ej w sztyfci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edki ołówkow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ij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eszy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zeszyt 16 kartkowy w trzy linie – edukacja polonistyczna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zeszyty 16 kartkowy w kratkę – edukacja matematyczna, 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ęzyk angielsk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 zeszyt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do religii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a zajęciach wychowania fizyczneg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bowiązuje strój sportowy: biała koszulka i ciemne spodenki oraz obuwie sportowe wiązane.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77e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6110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120e2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uiPriority w:val="99"/>
    <w:semiHidden/>
    <w:qFormat/>
    <w:rsid w:val="006120e2"/>
    <w:rPr/>
  </w:style>
  <w:style w:type="character" w:styleId="StopkaZnak" w:customStyle="1">
    <w:name w:val="Stopka Znak"/>
    <w:basedOn w:val="DefaultParagraphFont"/>
    <w:uiPriority w:val="99"/>
    <w:semiHidden/>
    <w:qFormat/>
    <w:rsid w:val="006120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61241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120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120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6120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b63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4</Words>
  <Characters>762</Characters>
  <CharactersWithSpaces>860</CharactersWithSpaces>
  <Paragraphs>29</Paragraph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14:00Z</dcterms:created>
  <dc:creator>Asia</dc:creator>
  <dc:description/>
  <dc:language>pl-PL</dc:language>
  <cp:lastModifiedBy/>
  <cp:lastPrinted>2021-07-22T07:47:00Z</cp:lastPrinted>
  <dcterms:modified xsi:type="dcterms:W3CDTF">2025-08-18T12:3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