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962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ZGŁOSZENIA DZIECKA NA OBI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oku szkolnym 20 …. / 20 …. od 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 …………………………………..……………. Klasa 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.…………………………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rodziców / opiekunów prawnych .……………………………………..………………………………….</w:t>
        <w:br/>
        <w:t>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 ……………………………………………………………………………………………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KORZYSTANIA Z OBIADÓW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może korzystać z obiadów po pisemnym zgłoszeniu przez rodzica / opiekuna prawnego w kadrach lub drogą e-mail,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glolomza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Karta Zgłoszenia)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na korzystanie z obiadów przyjmowane są do 10-go września bieżącego roku szkolnego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lub rezygnacja z obiadów w trakcie roku szkolnego następują z dniem 1-go każdego miesiąca, po pisemnym zgłoszeniu najpóźniej ostatniego dnia poprzedniego miesiąca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ady wydawane są w godzinach 11:25 – 11:50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łospis będzie podawany na tablicy informacyjnej w szkole.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ci za obiady, za dany miesiąc należy dokonywać do 25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go każdego miesiąca w kadrach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strzeganie terminu zapłaty, jest powodem do skreślenia z listy stołujących się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obecności dziecka w szkole należy zgłosić rezygnację z obiadu </w:t>
      </w:r>
      <w:r>
        <w:rPr>
          <w:rFonts w:cs="Times New Roman" w:ascii="Times New Roman" w:hAnsi="Times New Roman"/>
          <w:b/>
          <w:sz w:val="20"/>
          <w:szCs w:val="20"/>
        </w:rPr>
        <w:t>nie później</w:t>
      </w:r>
      <w:r>
        <w:rPr>
          <w:rFonts w:cs="Times New Roman" w:ascii="Times New Roman" w:hAnsi="Times New Roman"/>
          <w:sz w:val="20"/>
          <w:szCs w:val="20"/>
        </w:rPr>
        <w:t xml:space="preserve"> niż do godziny 10:00 dzień wcześniej, w sekretariacie szkoły – osobiście lub telefonicznie (86 216 36 57)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iczenia opłat za wyżywienie będą realizowane w kolejnym miesiącu, po uprzednim zgłoszeniu nieobecności dziecka na obiedzie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głoszenia rezygnacji oznacza, że dany uczeń traktowany jest, jak osoba stołująca się, której rodzice / prawni opiekunowie powinni uregulować należność za obiady.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oznałam/łem się z regulaminem korzystania oraz odpłatności za obiady. Zobowiązuję się do regularnego uiszczania opłat za obiady zgodnie z obowiązującą stawką i w ustalonym terminie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rodzica / opiekuna praw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Zgodnie z art. 13 ust. 1 i 2 ogólnego rozporządzenia o ochronie danych osobowych z dnia 27 kwietnia 2016 r. (RODO) informuję Panią / Pana, że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</w:t>
      </w:r>
      <w:r>
        <w:rPr>
          <w:rFonts w:cs="Times New Roman" w:ascii="Times New Roman" w:hAnsi="Times New Roman"/>
          <w:b/>
          <w:sz w:val="18"/>
          <w:szCs w:val="18"/>
        </w:rPr>
        <w:t>Katolicka Szkoła Podstawowa im. Kardynała Stefana Wyszyńskiego w Łomży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przetwarzania danych jest możliwość realizacji zadań wynikających z ustawy Prawo oświatowe, ustawy o systemie oświaty oraz wydanych do nich aktów wykonawczych, a także Statutu placówki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awną przetwarzania danych jest zgoda, na podstawie art. 6 ust. 1 lit. a) RODO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 / Panu prawo do cofnięcia zgody w dowolnym momencie, jednak bez uszczerbku dla przetwarzania, którego dokonano przed cofnięciem zgody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jednak konsekwencją niepodania danych jest brak możliwości korzystania z obiadów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będą przechowywane przez okres edukacji dziecka u administratora danych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 / Panu prawo do żądania dostępu do danych oraz do ich sprostowania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Pani / Pan wnieść skargę do organu nadzorczego, jeśli uważa, ze przetwarzanie danych narusza Pani / Pana prawa lub ROD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Podpis rodzica / opiekuna praw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                                                                Podpis rodzica / opiekuna prawneg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900888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4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110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a12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12d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50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41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1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1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50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lolomza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31</Words>
  <Characters>3187</Characters>
  <CharactersWithSpaces>3711</CharactersWithSpaces>
  <Paragraphs>7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43:00Z</dcterms:created>
  <dc:creator>Asia</dc:creator>
  <dc:description/>
  <dc:language>en-US</dc:language>
  <cp:lastModifiedBy>Asia</cp:lastModifiedBy>
  <cp:lastPrinted>2021-07-22T07:51:00Z</cp:lastPrinted>
  <dcterms:modified xsi:type="dcterms:W3CDTF">2025-08-29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